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7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1/10/2018 đến ngày 06/10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4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ất cả tổ viên tham gia dự lễ khai mạc tuần lễ “ Hoc tập suốt đời”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Lên kế hoạch hoạt đọng chuyên môn tháng 10 và tuần 7 của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5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uyệt đề kiểm tra 1 tiết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iển khai kế hoạch BDTX năm học 2018-201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6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chuẩn bị nội dung tham luận hội nghị CNVC năm học 2018-2019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ờng và GVdạy bồi dưỡng làm việc với đội tuyển học sinh giỏi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7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ông nhân viên chức năm học 2018-201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8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ăm lớp cô Trang môn sinh lớp 6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tổ chuyên môn triển khai công tác tập huấn về đổi mới đề kiểm tra 1 tiết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 nhân và tổ xây dựng kế hoạch cá nhân năm học 2018-201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30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1 tháng 10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8-10-04T04:08:00Z</dcterms:modified>
  <cp:revision>92</cp:revision>
  <dc:subject/>
  <dc:title>Tổ Toán</dc:title>
</cp:coreProperties>
</file>